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708"/>
        <w:jc w:val="both"/>
        <w:rPr/>
      </w:pPr>
      <w:r>
        <w:rPr/>
        <w:t xml:space="preserve">Al Sindaco </w:t>
      </w:r>
    </w:p>
    <w:p>
      <w:pPr>
        <w:pStyle w:val="Normal"/>
        <w:ind w:left="6096" w:hanging="0"/>
        <w:jc w:val="both"/>
        <w:rPr/>
      </w:pPr>
      <w:r>
        <w:rPr/>
        <w:t xml:space="preserve">Del Comune di SCARNAFIGI </w:t>
      </w:r>
    </w:p>
    <w:p>
      <w:pPr>
        <w:pStyle w:val="Normal"/>
        <w:ind w:left="6096" w:hanging="0"/>
        <w:jc w:val="both"/>
        <w:rPr/>
      </w:pPr>
      <w:r>
        <w:rPr/>
        <w:t xml:space="preserve">C.so Carlo Alberto n. 1 </w:t>
      </w:r>
    </w:p>
    <w:p>
      <w:pPr>
        <w:pStyle w:val="Normal"/>
        <w:ind w:left="6096" w:hanging="0"/>
        <w:jc w:val="both"/>
        <w:rPr/>
      </w:pPr>
      <w:r>
        <w:rPr/>
        <w:t>12030 SCARNAFIGI (CN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/>
      </w:pPr>
      <w:r>
        <w:rPr>
          <w:b/>
        </w:rPr>
        <w:t>Oggetto</w:t>
      </w:r>
      <w:r>
        <w:rPr/>
        <w:t>:</w:t>
        <w:tab/>
        <w:t>Designazione rappresentante nel Consiglio di Amministrazione dell’Asilo Infantile San Vincenzo  di Scarnafigi.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 nato/a a ______________________ il __________________________ e residente in _______________________________________, Via _____________________________________, cell. _______________________________, mail: 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pria candidatura per la designazione a rappresentante del Comune di Scarnafigi  nel Consiglio di Amministrazione dell’Asilo Infantile San Vincenzo di Scarnafigi</w:t>
      </w:r>
      <w:r>
        <w:rPr>
          <w:bCs/>
        </w:rPr>
        <w:t>.</w:t>
      </w:r>
    </w:p>
    <w:p>
      <w:pPr>
        <w:pStyle w:val="Corpodeltesto3"/>
        <w:ind w:right="0" w:hanging="0"/>
        <w:rPr/>
      </w:pPr>
      <w:r>
        <w:rPr>
          <w:rFonts w:cs="Times New Roman" w:ascii="Times New Roman" w:hAnsi="Times New Roman"/>
          <w:szCs w:val="24"/>
        </w:rPr>
        <w:t>A tal proposito, essendo a conoscenza delle sanzioni penali cui incorre in caso di dichiarazione mendace o contenente  dati non più rispondenti a verità, come previsto dall’art.76 del D.P.R. 28.12.2000, n. 445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Sotto la propria responsabilità, ai sensi dell’art. 46 del D.P.R. 28.12.2000, n. 4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i possedere i requisiti richiesti per l’elezione alla carica di Consigliere in materia di eleggibilità, candidabilità e compatibilità; </w:t>
      </w:r>
    </w:p>
    <w:p>
      <w:pPr>
        <w:pStyle w:val="Heading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i possedere, in relazione alla natura dell’incarico da ricoprire, una adeguata competenza, per studi  esperienza, desumibile dal curriculum vitae; </w:t>
      </w:r>
    </w:p>
    <w:p>
      <w:pPr>
        <w:pStyle w:val="Heading"/>
        <w:numPr>
          <w:ilvl w:val="0"/>
          <w:numId w:val="2"/>
        </w:numPr>
        <w:ind w:left="284" w:right="-1" w:hanging="284"/>
        <w:jc w:val="both"/>
        <w:rPr/>
      </w:pPr>
      <w:r>
        <w:rPr>
          <w:rFonts w:cs="Times New Roman" w:ascii="Times New Roman" w:hAnsi="Times New Roman"/>
          <w:b w:val="false"/>
        </w:rPr>
        <w:t>Di non trovarsi in alcuna delle seguenti situazion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decimal" w:pos="288" w:leader="none"/>
          <w:tab w:val="decimal" w:pos="360" w:leader="none"/>
        </w:tabs>
        <w:spacing w:before="0" w:after="0"/>
        <w:ind w:left="567" w:right="144" w:hanging="283"/>
        <w:contextualSpacing/>
        <w:jc w:val="both"/>
        <w:rPr/>
      </w:pPr>
      <w:r>
        <w:rPr/>
        <w:t>Di non versare in stato di conflitto di interessi o liti pendenti con riferimento all’Asilo Infantile San Vincenzo  di Scarnafigi ovvero al Comune di Scarnafig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decimal" w:pos="288" w:leader="none"/>
          <w:tab w:val="decimal" w:pos="360" w:leader="none"/>
        </w:tabs>
        <w:spacing w:before="0" w:after="0"/>
        <w:ind w:left="567" w:right="144" w:hanging="283"/>
        <w:contextualSpacing/>
        <w:jc w:val="both"/>
        <w:rPr/>
      </w:pPr>
      <w:r>
        <w:rPr/>
        <w:t xml:space="preserve">di non rivestire il ruolo di dipendente, consulente o incaricato del Comune di Scarnafigi ed operante in settori di controllo o indirizzo sull’attività dell’Asilo Infantile San Vincenzo; 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decimal" w:pos="288" w:leader="none"/>
          <w:tab w:val="decimal" w:pos="360" w:leader="none"/>
        </w:tabs>
        <w:spacing w:before="0" w:after="0"/>
        <w:ind w:left="567" w:right="144" w:hanging="283"/>
        <w:contextualSpacing/>
        <w:jc w:val="both"/>
        <w:rPr/>
      </w:pPr>
      <w:r>
        <w:rPr/>
        <w:t>di non essere in rapporto di coniugio, parentela o affinità fino al secondo grado con il Sindaco del Comune di Scarnafig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decimal" w:pos="288" w:leader="none"/>
          <w:tab w:val="decimal" w:pos="360" w:leader="none"/>
        </w:tabs>
        <w:spacing w:before="0" w:after="0"/>
        <w:ind w:left="567" w:right="144" w:hanging="283"/>
        <w:contextualSpacing/>
        <w:jc w:val="both"/>
        <w:rPr/>
      </w:pPr>
      <w:r>
        <w:rPr/>
        <w:t xml:space="preserve">di non svolgere  incarichi o consulenze presso l’Ente per il quale è disposta la nomina; </w:t>
      </w:r>
    </w:p>
    <w:p>
      <w:pPr>
        <w:pStyle w:val="Paragrafoelenco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di non versare in condizioni di inconferibilità e incompatibilità ai sensi del D.Lgs. 39/2013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>Di allegare il proprio curriculum vitae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rPr/>
      </w:pPr>
      <w:r>
        <w:rPr/>
        <w:t>Luogo, data</w:t>
      </w:r>
      <w:r>
        <w:rPr>
          <w:rFonts w:cs="TimesNewRoman;Times New Roman" w:ascii="TimesNewRoman;Times New Roman" w:hAnsi="TimesNewRoman;Times New Roman"/>
        </w:rPr>
        <w:t xml:space="preserve"> ………………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567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567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l/La sottoscritto/a, acquisite le informazioni di cui al </w:t>
      </w:r>
      <w:r>
        <w:rPr/>
        <w:t>Regolamento UE/2016/679,</w:t>
      </w:r>
      <w:r>
        <w:rPr>
          <w:rFonts w:cs="TimesNewRoman;Times New Roman" w:ascii="TimesNewRoman;Times New Roman" w:hAnsi="TimesNewRoman;Times New Roman"/>
        </w:rPr>
        <w:t xml:space="preserve"> conferisce il proprio consenso al trattamento dei propri dati personali, come riportato nell’allegata informativa.</w:t>
      </w:r>
    </w:p>
    <w:p>
      <w:pPr>
        <w:pStyle w:val="Normal"/>
        <w:autoSpaceDE w:val="false"/>
        <w:ind w:left="567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IRMA</w:t>
      </w:r>
    </w:p>
    <w:p>
      <w:pPr>
        <w:pStyle w:val="Normal"/>
        <w:autoSpaceDE w:val="false"/>
        <w:ind w:left="567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567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lega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cs="TimesNewRoman;Times New Roman" w:ascii="TimesNewRoman;Times New Roman" w:hAnsi="TimesNewRoman;Times New Roman"/>
        </w:rPr>
        <w:t>fotocopia carta d’identità in corso di validità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SCARNAFIG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TRATTAMENTO DATI PERSONAL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rt. 13, Reg. UE n. 679/2016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, in quanto interessato dai trattamenti effettuati presso il nostro ente, compiuti per motivi di interesse pubblico rilevante, ha il diritto di essere informato sulle caratteristiche del trattamento dei Suoi dati e sui diritti che la normativa le riconosce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itolare del trattamento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Titolare del trattamento è il Comune di Scarnafigi. Il Responsabile della Protezione dei Dati (RPD) è l’AESSE SERVIZI  -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dpo@aesseservizi.e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PEC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segreteria@pec.aesseservizi.eu</w:t>
        </w:r>
      </w:hyperlink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dalità di trattament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trattamento dei dati personali, forniti da Lei direttamente o comunque acquisiti, sarà svolto in forma automatizzata e/o manuale, nel rispetto di quanto previsto dall’art. 32 del GDPR in materia di misure di sicurezza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trattamento: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vverrà presso la sede del Comune di Scarnafigi; 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arà svolto con l’utilizzo di procedure anche informatizzate, nei modi e nei limiti necessari per perseguire le predette finalità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mbito di comunicazione e diffusione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suoi dati:</w:t>
      </w:r>
    </w:p>
    <w:p>
      <w:pPr>
        <w:pStyle w:val="Testonormal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n saranno mai diffusi e non saranno oggetto di comunicazione, fatte salve le comunicazioni previste espressamente da disposizioni di legge e dalle finalità legate alla designazione presso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l’Asilo Infantile San Vincenzo di Scarnafigi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Testonormal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aranno a conoscenza del responsabile del trattamento e degli incaricati del trattamento (i soli impiegati e funzionari dell’ente, con profilo tecnico o amministrativo, addetti alle procedure necessarie per lo svolgimento dell’attività o procedimento amministrativo)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ritti dell’interessato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ogni momento Lei potrà esercitare il diritto di: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vere accesso ai dati oggetto di trattamento, ai sensi dell’art. 15 del GDPR e della normativa nazionale che ne coordina l’applicazione;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ichiedere la rettifica dei dati inesatti oggetto di trattamento, ai sensi dell’art. 16 del GDPR e della normativa nazionale che ne coordina l’applicazione;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vocare il proprio consenso al trattamento dei dati;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ercitare la facoltà di oscurare alcuni dati o eventi che la riguardano;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porsi al trattamento, indicandone il motivo;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iedere la cancellazione dei dati personali oggetto di trattamento presso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l Comune di Scarnafigi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esentare reclamo avverso il trattamento disposto dal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Comune di Scarnafig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esso l’Autorità Garante per la protezione dei dati personali e ricorso presso l’Autorità giudiziaria competente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on è applicabile al presente Trattamento l’istituto della portabilità dei dati previsto dall’art. 20 del GDPR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er l’esercizio dei suoi diritti e per qualsiasi altra informazione, può rivolgersi al seguente ufficio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mune di Scarnafigi - Ufficio Segreteri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efono: 0171/74101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-mail: segreteria@comune.scarnafigi.cn.it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C: scarnafigi@pec.comune.scarnafigi.cn.it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1133" w:hanging="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esseservizi.eu" TargetMode="External"/><Relationship Id="rId3" Type="http://schemas.openxmlformats.org/officeDocument/2006/relationships/hyperlink" Target="mailto:segreteria@pec.aesseservizi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 domanda cda Convit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0:00Z</dcterms:created>
  <dc:creator>Direzione</dc:creator>
  <dc:description/>
  <cp:keywords/>
  <dc:language>en-US</dc:language>
  <cp:lastModifiedBy>ragioneria Scarnafigi</cp:lastModifiedBy>
  <cp:lastPrinted>2019-11-13T08:51:00Z</cp:lastPrinted>
  <dcterms:modified xsi:type="dcterms:W3CDTF">2025-06-17T14:10:00Z</dcterms:modified>
  <cp:revision>2</cp:revision>
  <dc:subject/>
  <dc:title/>
</cp:coreProperties>
</file>