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_____________________, lì _______________</w:t>
      </w:r>
    </w:p>
    <w:p>
      <w:pPr>
        <w:pStyle w:val="Normal"/>
        <w:ind w:left="6096" w:hanging="0"/>
        <w:jc w:val="both"/>
        <w:rPr/>
      </w:pPr>
      <w:r>
        <w:rPr/>
        <w:t>Al Sindaco</w:t>
      </w:r>
    </w:p>
    <w:p>
      <w:pPr>
        <w:pStyle w:val="Normal"/>
        <w:ind w:left="6096" w:hanging="0"/>
        <w:jc w:val="both"/>
        <w:rPr/>
      </w:pPr>
      <w:r>
        <w:rPr/>
        <w:t xml:space="preserve">Del Comune di Scarnafigi </w:t>
      </w:r>
    </w:p>
    <w:p>
      <w:pPr>
        <w:pStyle w:val="Normal"/>
        <w:ind w:left="6096" w:hanging="0"/>
        <w:jc w:val="both"/>
        <w:rPr/>
      </w:pPr>
      <w:r>
        <w:rPr/>
        <w:t>Corso Carlo Alberto n. 1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12030 SCARNAFIGI (CN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bCs/>
        </w:rPr>
        <w:t>DESIGNAZIONE DI N. 2  MEMBRI DEL CONSIGLIO DI AMMINISTRAZIONE DELLA FONDAZIONE  “REGINA DELLA PACE PER IL QUINQUIENNIO 2025/202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 nato/a a ______________________ il __________________________ e residente in _______________________________________, Via _____________________________________, cell. _______________________________, mail: ___________________________________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both"/>
        <w:rPr/>
      </w:pPr>
      <w:r>
        <w:rPr/>
        <w:t xml:space="preserve">la propria candidatura per la nomina a componente del Consiglio di Amministrazione della Fondazione  “Regina della pace” di Scarnafigi per il quinquiennio 2025/2029 da parte del Comune di Scarnafig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proposito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ing"/>
        <w:numPr>
          <w:ilvl w:val="0"/>
          <w:numId w:val="3"/>
        </w:numPr>
        <w:spacing w:lineRule="auto" w:line="360"/>
        <w:ind w:left="284" w:right="-1" w:hanging="284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Di possedere i requisiti richiesti per l’elezione alla carica di Consigliere Comunale.</w:t>
      </w:r>
    </w:p>
    <w:p>
      <w:pPr>
        <w:pStyle w:val="Heading"/>
        <w:numPr>
          <w:ilvl w:val="0"/>
          <w:numId w:val="3"/>
        </w:numPr>
        <w:spacing w:lineRule="auto" w:line="360"/>
        <w:ind w:left="284" w:right="-1" w:hanging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Di possedere competenza tecnica, giuridica o amministrativa adeguata alle specifiche caratteristiche della carica da ricoprire e all’attività svolta della Fondazione  “Regina della pace” di Scarnafigi; </w:t>
      </w:r>
    </w:p>
    <w:p>
      <w:pPr>
        <w:pStyle w:val="Heading"/>
        <w:numPr>
          <w:ilvl w:val="0"/>
          <w:numId w:val="3"/>
        </w:numPr>
        <w:spacing w:lineRule="auto" w:line="360"/>
        <w:ind w:left="284" w:right="-1" w:hanging="284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Di essere persona di specchiata moralità; </w:t>
      </w:r>
    </w:p>
    <w:p>
      <w:pPr>
        <w:pStyle w:val="Heading"/>
        <w:numPr>
          <w:ilvl w:val="0"/>
          <w:numId w:val="3"/>
        </w:numPr>
        <w:spacing w:lineRule="auto" w:line="360"/>
        <w:ind w:left="284" w:right="-1" w:hanging="284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Di non trovarsi in alcuna delle seguenti situazion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decimal" w:pos="288" w:leader="none"/>
          <w:tab w:val="decimal" w:pos="360" w:leader="none"/>
        </w:tabs>
        <w:spacing w:lineRule="auto" w:line="360" w:before="0" w:after="0"/>
        <w:ind w:left="567" w:right="144" w:hanging="283"/>
        <w:contextualSpacing/>
        <w:jc w:val="both"/>
        <w:rPr/>
      </w:pPr>
      <w:r>
        <w:rPr/>
        <w:t>in stato di conflitto di interessi o liti pendenti con riferimento alla Fondazione “Regina della pace -ETS”;</w:t>
      </w:r>
    </w:p>
    <w:p>
      <w:pPr>
        <w:pStyle w:val="Paragrafoelenco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 xml:space="preserve">in condizioni di inconferibilità e incompatibilità ai sensi del D.Lgs. 39/2013; </w:t>
      </w:r>
    </w:p>
    <w:p>
      <w:pPr>
        <w:pStyle w:val="Paragrafoelenco"/>
        <w:spacing w:before="0" w:after="0"/>
        <w:ind w:left="567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in condizioni analoghe o similari a quelle previste dall’art. 2382 del Cod. Civ.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l/La sottoscritto/a, acquisite le informazioni di cui al </w:t>
      </w:r>
      <w:r>
        <w:rPr/>
        <w:t>Regolamento UE/2016/679,</w:t>
      </w:r>
      <w:r>
        <w:rPr>
          <w:rFonts w:cs="TimesNewRoman;Times New Roman" w:ascii="TimesNewRoman;Times New Roman" w:hAnsi="TimesNewRoman;Times New Roman"/>
        </w:rPr>
        <w:t xml:space="preserve"> conferisce il proprio consenso al trattamento dei propri dati personali, come riportato nell’allegata informativa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a, ________________________</w:t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IRMA</w:t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67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lega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urriculum vitae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TimesNewRoman;Times New Roman" w:ascii="TimesNewRoman;Times New Roman" w:hAnsi="TimesNewRoman;Times New Roman"/>
        </w:rPr>
        <w:t>fotocopia carta d’identit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</w:r>
    </w:p>
    <w:p>
      <w:pPr>
        <w:pStyle w:val="Testonormal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COMUNE DI SCARNAFIG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TRATTAMENTO DATI PERSONALI</w:t>
      </w:r>
    </w:p>
    <w:p>
      <w:pPr>
        <w:pStyle w:val="Testonormal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Art. 13, Reg. UE n. 679/2016)</w:t>
      </w:r>
    </w:p>
    <w:p>
      <w:pPr>
        <w:pStyle w:val="Testonormal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Testonormale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Lei, in quanto interessato dai trattamenti effettuati presso il nostro ente, compiuti per motivi di interesse pubblico rilevante, ha il diritto di essere informato sulle caratteristiche del trattamento dei Suoi dati e sui diritti che la normativa le riconosce.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Titolare del trattamento</w:t>
      </w:r>
    </w:p>
    <w:p>
      <w:pPr>
        <w:pStyle w:val="Testonorma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l Titolare del trattamento è il Comune di Scarnafigi, nella persona del Sindaco pro tempore, Sig. Ghigo Riccardo.</w:t>
      </w:r>
    </w:p>
    <w:p>
      <w:pPr>
        <w:pStyle w:val="Testonorma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Il Responsabile della Protezione dei Dati (RPD) è: 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Ragione Sociale DPO: Aesse Servizi Soc. Coop.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ndirizzo DPO: Via Cascina Colombaro, 56, 12100 Cuneo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Telefono DPO: 0171.451725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Fax DPO: 0171.451734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-mail DPO: dpo@aesseservizi.eu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EC DPO: segreteria@pec.aesseservizi.eu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Modalità di trattamento</w:t>
      </w:r>
    </w:p>
    <w:p>
      <w:pPr>
        <w:pStyle w:val="Testonorma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l trattamento dei dati personali, forniti da Lei direttamente o comunque acquisiti, sarà svolto in forma automatizzata e/o manuale, nel rispetto di quanto previsto dall’art. 32 del GDPR in materia di misure di sicurezza.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l trattamento: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avverrà presso la sede del Comune di Scarnafigi; 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arà svolto con l’utilizzo di procedure anche informatizzate, nei modi e nei limiti necessari per perseguire le predette finalità.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Ambito di comunicazione e diffusione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 suoi dati:</w:t>
      </w:r>
    </w:p>
    <w:p>
      <w:pPr>
        <w:pStyle w:val="Testonormale"/>
        <w:numPr>
          <w:ilvl w:val="0"/>
          <w:numId w:val="5"/>
        </w:numPr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on saranno mai diffusi e non saranno oggetto di comunicazione, fatte salve le comunicazioni previste espressamente da disposizioni di legge;</w:t>
      </w:r>
    </w:p>
    <w:p>
      <w:pPr>
        <w:pStyle w:val="Testonormale"/>
        <w:numPr>
          <w:ilvl w:val="0"/>
          <w:numId w:val="5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aranno a conoscenza del responsabile del trattamento e degli incaricati del trattamento (i soli impiegati e funzionari dell’ente, con profilo tecnico o amministrativo, addetti alle procedure necessarie per lo svolgimento dell’attività o procedimento amministrativo).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Diritti dell’interessato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n ogni momento Lei potrà esercitare il diritto di: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avere accesso ai dati oggetto di trattamento, ai sensi dell’art. 15 del GDPR e della normativa nazionale che ne coordina l’applicazione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richiedere la rettifica dei dati inesatti oggetto di trattamento, ai sensi dell’art. 16 del GDPR e della normativa nazionale che ne coordina l’applicazione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revocare il proprio consenso al trattamento dei dati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sercitare la facoltà di oscurare alcuni dati o eventi che la riguardano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opporsi al trattamento, indicandone il motivo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hiedere la cancellazione dei dati personali oggetto di trattamento presso il Comune di Scarnafigi;</w:t>
      </w:r>
    </w:p>
    <w:p>
      <w:pPr>
        <w:pStyle w:val="Testonorma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resentare reclamo avverso il trattamento disposto dal Comune di Scarnafigi presso l’Autorità Garante per la protezione dei dati personali e ricorso presso l’Autorità giudiziaria competente.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on è applicabile al presente Trattamento l’istituto della portabilità dei dati previsto dall’art. 20 del GDPR.</w:t>
      </w:r>
    </w:p>
    <w:p>
      <w:pPr>
        <w:pStyle w:val="Testonormal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Per l’esercizio dei suoi diritti e per qualsiasi altra informazione, può rivolgersi al seguente ufficio:</w:t>
      </w:r>
    </w:p>
    <w:p>
      <w:pPr>
        <w:pStyle w:val="Testonormale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Comune di Scarnafigi - Ufficio Segreteria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Telefono: 0175/74101</w:t>
      </w:r>
    </w:p>
    <w:p>
      <w:pPr>
        <w:pStyle w:val="Testonormale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e-mail: segreteria@ucomune.scarnafigi.cn.it</w:t>
      </w:r>
    </w:p>
    <w:p>
      <w:pPr>
        <w:pStyle w:val="Testonormale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PEC: scarnafigi@pec.comune.scarnafigi.cn.it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Carattere">
    <w:name w:val="Titolo Carattere"/>
    <w:qFormat/>
    <w:rPr>
      <w:rFonts w:ascii="Arial; Helvetica" w:hAnsi="Arial; Helvetica" w:cs="Arial; Helvetica"/>
      <w:b/>
      <w:sz w:val="24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rFonts w:ascii="Arial; Helvetica" w:hAnsi="Arial; Helvetica" w:cs="Arial; Helvetic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domanda cda Convitto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26:00Z</dcterms:created>
  <dc:creator>segreteria1</dc:creator>
  <dc:description/>
  <cp:keywords/>
  <dc:language>en-US</dc:language>
  <cp:lastModifiedBy>segretario</cp:lastModifiedBy>
  <cp:lastPrinted>2021-04-29T14:34:00Z</cp:lastPrinted>
  <dcterms:modified xsi:type="dcterms:W3CDTF">2024-12-10T16:58:00Z</dcterms:modified>
  <cp:revision>5</cp:revision>
  <dc:subject/>
  <dc:title/>
</cp:coreProperties>
</file>